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аканс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учебный год в учреждениях дошкольного  образования Авиастроительного и Ново-Савиновского районов г. Каза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84"/>
        <w:gridCol w:w="2316"/>
        <w:gridCol w:w="309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стр. райо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-Савин. рай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персонал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5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4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7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5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4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3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5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7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5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9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9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 № 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У № 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5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елянш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в столову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5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37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5:00Z</dcterms:created>
  <dc:creator>User</dc:creator>
  <dc:description/>
  <cp:keywords/>
  <dc:language>en-US</dc:language>
  <cp:lastModifiedBy>User</cp:lastModifiedBy>
  <dcterms:modified xsi:type="dcterms:W3CDTF">2014-05-28T05:27:00Z</dcterms:modified>
  <cp:revision>1</cp:revision>
  <dc:subject/>
  <dc:title>Информация о вакансиях </dc:title>
</cp:coreProperties>
</file>